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4.2020. ИЗО 7 клас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 урока. Изображение в фотографии и в живопис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Внимательно рассмотрите слайды и прочитайте описания.</w:t>
      </w:r>
    </w:p>
    <w:p>
      <w:pPr>
        <w:pStyle w:val="Normal"/>
        <w:rPr/>
      </w:pPr>
      <w:hyperlink r:id="rId2">
        <w:r>
          <w:rPr>
            <w:rStyle w:val="InternetLink"/>
          </w:rPr>
          <w:t>https://infourok.ru/prezentaciya-po-iskusstvu-na-temu-izobrazhenie-v-fotografii-i-zhivopisi-klass-3042774.htm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                      </w:t>
      </w:r>
    </w:p>
    <w:p>
      <w:pPr>
        <w:pStyle w:val="Normal"/>
        <w:rPr/>
      </w:pPr>
      <w:r>
        <w:rPr/>
        <w:t xml:space="preserve">В тетрадях написать конспект на тему: «Фотография – как вид искусства. История фотографии»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Д/з  нужно отправи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uliamuhametschin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ли по номеру ватсап 890476114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709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iskusstvu-na-temu-izobrazhenie-v-fotografii-i-zhivopisi-klass-3042774.html" TargetMode="External"/><Relationship Id="rId3" Type="http://schemas.openxmlformats.org/officeDocument/2006/relationships/hyperlink" Target="mailto:guliamuhametschi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3:00Z</dcterms:created>
  <dc:creator>ландыш камилевна</dc:creator>
  <dc:description/>
  <dc:language>en-US</dc:language>
  <cp:lastModifiedBy>User</cp:lastModifiedBy>
  <dcterms:modified xsi:type="dcterms:W3CDTF">2020-04-06T10:43:00Z</dcterms:modified>
  <cp:revision>3</cp:revision>
  <dc:subject/>
  <dc:title/>
</cp:coreProperties>
</file>